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ниципальное автономное дошкольное образовательное учреждение № 25 «Малы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«Разноцветная нед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во второй группе раннего возрас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«Барбар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Разработчик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Здаревская О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ГО Карп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стники проекта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родители, воспит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проекта – воспитатель.</w:t>
        <w:br/>
        <w:t>Участники - дети и родители группы «Барбар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Формы организации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ппов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руппов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ивидуа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иды деятельности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метн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игательн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риятие смысла  сказок и стих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атривание карти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Методы реализации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ов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гляд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художественного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стоятельная игр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 пробл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направленные на сенсорное развитие детей, (в частности, на развитие чувства цвета) обладают большими возможностями: позволяют знакомить детей с качествами и свойствами предметов, в данном случае с цвето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знообразных дидактических игр дети учатся выделять цвет предметов, сравнивать предметы по цвету, группировать их по сходству в цвете. Все эти действия развивают и закрепляют знания и представления детей о цвете, способствуют формированию чувства цвета. Дидактические игры, предшествующие изобразительной деятельности, готовят детей к более свободному и точному отражению цветов в рисовании, апплик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перируют имеющими знаниями о цвете, которые в ходе игры усваиваются, систематизируются, обогащаются. С помощью игры ребёнок получает новые знания о том или ином цвете. В то же время в процессе игры у детей активизируется цветовой словарь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ранний возраст наиболее благоприятен для совершенствования деятельности органов чувств, накопления представлений об окружающем мире.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всех цветов и умение находить предметы заданного цвета вокруг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сновных цветов (красный, желтый, зеленый, синий) и познакомить с названиями цветов спектра: оранжевый, голубой, фиолетов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цвета, сопоставлять их с предметам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, умения видеть характерные признаки предмет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группировать предметы по заданными призна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группировать предметы по цв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цветовое восприятие, внимание, наблюдательность, расширять знания о материалах, их которых состоят предм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ект включает в себя 3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ы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ельны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чимость проект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чают и закрепляют на практике правила безопас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ширяют возможности сотрудничества со своими детьми, подготавливают материал для обучения свои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полагаемое распределение ролей в проектной групп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уют образовательные ситуации, совместную продуктивную деятельность, консультирование родителей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ствуют в образовательной и игровой деятельност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авливают материал для обучения детей, закрепляют полученные детьми знания на практике, по возможности – одевать детей в одежду соответствующего дню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спечение проект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ая бумага, клей-карандаш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для рисо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карандаши, краски, гуашь, кисточ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ные ленты, воздушные шары (7 цвет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ура для просмотра видео материалов – проектор, экран, ноутбук, 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полагаемый результат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авильно различают и называют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 над проект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. Формулировка цели и определение задач. Подбор материалов по теме проекта. Составление плана основного этапа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ой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облас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Художественно-эстетическое развитие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Цветные чашечки и блюдца», «Весёлые буси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«Что, какого цвета?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Разноцветные мячик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 Аксаментьева Е.С. «Стихи о цвете»</w:t>
        <w:br/>
        <w:t>Образовательная деятельность по ОО «Безопасность» - п/и  «Светофо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родителя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наглядного материала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на тему «Изучение цветов с детьми 2-3 ле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люч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Художественно-эстетическое развитие» - создание видео отчета за неделю для родителей, составление портфоли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межуточный отчет подготовительного этапа прое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ирования – подготовитель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этап реализовывался в течение трех дней.</w:t>
        <w:br/>
        <w:t>Определение темы проекта. Формулировка цели и определение задач.</w:t>
        <w:br/>
        <w:t>Подбор материалов по теме проекта. Составление плана основного этапа проекта. Составлен план основного этапа проек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межуточный отчет основного этапа проек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этап реализовывался в течение 1 недели. Ежедневно в раздевалке группы организовывалась выставка игрушек цвета, соответствующего дню недели и выставка работ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межуточный отчет заключительного этапа проект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материала в родительском уголке. Составление портфоли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ализация проекта «цветная нед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Вовлечение в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о реализации проек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Цветная неделя»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– принести игрушку соответствующего цве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едельни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сный цве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ранжевый цве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желтый цве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зеленый цве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голубой, синий, фиолето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5B84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рожитие темы недели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343"/>
        <w:gridCol w:w="7654"/>
      </w:tblGrid>
      <w:tr>
        <w:trPr/>
        <w:tc>
          <w:tcPr>
            <w:tcW w:w="6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мероприятий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вый день (Красный ц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казывание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Красная шапоч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стих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упоминанием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льчиков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Спал цветок и вдруг просну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Цветные чашечки и блюдц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бабочку на цве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ерём мячики по цвета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крашивание шаблона я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«Яблочко румя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Самолёты», «У медведя во бор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принести игрушку соответствующего цвета (оранжевый)</w:t>
            </w:r>
          </w:p>
        </w:tc>
      </w:tr>
      <w:tr>
        <w:trPr>
          <w:trHeight w:val="2100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торой день (Оранжевый  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казывание «разноцветных»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стих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упоминанием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льчиков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Мы делили 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по цвету посуду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бабочку на цвет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йди оранжевый цвет»,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ппликация методом обрывания бума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Морк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мобиль и воробы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нники», «По малину в сад пой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принести игрушку соответствующего цвета (желтый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етий день (Желтый ц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казывание «разноцветных» сказ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Путешествие в зелё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стихов с упоминанием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заика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бабочку на цве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бывает Желтого цвета?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ерём мячики по цвета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Подсолн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седка и цыпля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, два, три – беги!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принести игрушку соответствующего цвета (зеленый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твёртый день (Зеленый 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казывание «разноцветных»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стихов с упоминанием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бери по цвету посуду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бабочку на цве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бывает зеленого цвета?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ерём мячики по цве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«Веселая 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ры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оша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принести игрушку соответствующего цвета (голубой, синий, фиолетовый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ятый день (голубой, синий, фиолетовый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казывание «разноцветных»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стихов с упоминанием ц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бабочку на цве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вяжи к шарикам ниточки»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ерём мячики по цвета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етрадиционным методом (с помощью губки) «Т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чки ле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торая половина д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итогов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се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исование в нетрадиционной технике (ладо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дуга-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одвиж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ери игрушки по цветам»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к игр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Разбросайте по полу игрушки. На стул поставьте корзинку или коробку и предложите по сигналу, собрать игрушки того цвета, который назову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Мой веселый звонкий мяч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 проведен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еализации проекта в группе  были созданы все необходимые  условия: подготовлена картотека дидактических, подвижных игр; картотека утренней гимнастики. Подобрана необходимая детская литература. В группе так же есть экран, проектор, видеокамера, ноутбук, коло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екта дети повторили и закрепили знания цветов (синий, зеленый, желтый, красный) и познакомились с новыми цветами - оранжевый, голубой, фиолетовый. Закрепили умение группировать предметы по заданным признакам (цвет, форма). Развивали внимание и искали заданный цвет в окружающей обстановк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 интересуется окружающими предметами и активно действует с ними; эмоционально вовлечены в действия с игрушками и другими предметами, стремятся проявлять настойчивость в достижении результата свои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алось установить доверительно – деловые контракты с родителями, вовлечь их в образовательный процес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 были заинтересованы в проекте и  активно приняли участие  – одевали детей в обозначенный цвет дня, предоставляли наглядный материал согласно цв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и родителей этот проект вызвал положительные эмо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жидаемые риски (малое количество участников, низкая активность родителей из-за занятости, невыполнение намеченного ежедневного  объема проводимых мероприятий из-за возраста детей) не оправд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вленные цели и задачи выполнены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спектива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пополнение РППС дидактическим материалом, в соответствии с возрастом детей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корректировку в комплексно – тематическое планирование образовательной области «Познавательное развитие» сенсорное развитие (ранний возраст) ОП Д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креплять детско-родительские отношения, вовлекать родителей в образовательный проце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видео «Разноцветная неделя» и продемонстрировать родителям на итоговом родительском собрании</w:t>
      </w:r>
    </w:p>
    <w:p>
      <w:pPr>
        <w:pStyle w:val="Normal"/>
        <w:spacing w:before="0" w:after="200"/>
        <w:ind w:left="-70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3:00Z</dcterms:created>
  <dc:creator>1</dc:creator>
  <dc:description/>
  <cp:keywords/>
  <dc:language>en-US</dc:language>
  <cp:lastModifiedBy>1</cp:lastModifiedBy>
  <dcterms:modified xsi:type="dcterms:W3CDTF">2024-04-11T13:47:00Z</dcterms:modified>
  <cp:revision>3</cp:revision>
  <dc:subject/>
  <dc:title/>
</cp:coreProperties>
</file>