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 – любимый детский писател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одготовительной группе «Барбарики» прошла тематическая неделя, посвященная творчеству Николая Носова, с целью создания условий для творческого, активного, самостоятельного, эмоционально-отзывчивого, духовно-нравственного потенц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школьники посмотрели презентацию, где познакомились с биографией писателя, вспомнили рассказы, которые читали ранее, познакомились с новыми произведениями. Особенно детей заинтересовали Незнайка и его друзья. Совместно с родителями организовали выставку книг «Рассказы Носова».  В работе над этой темой, большую помощь нам оказала городская библиотека семейного чтения им. Бажова. Сотрудники библиотеки провели онлайн викторину по творчеству пис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огом недели стала выставка детских рисунков по рассказам полюбившегося писателя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оизведения Н. Носова помогают детям решить с успехом эти каверзные вопросы, они помогают смотреть на жизнь оптимистично и решать все проблемы творчески и с юмором, как это делают герои рассказов писателя. И живое обсуждение рассказов Носова - это накопление жизненного опыта, нравственных понятий, что такое "хорошо", что такое "плохо", как поступить правильно, как научиться быть сильным, смелы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Автор публик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даревская О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7:00Z</dcterms:created>
  <dc:creator>1</dc:creator>
  <dc:description/>
  <cp:keywords/>
  <dc:language>en-US</dc:language>
  <cp:lastModifiedBy>1</cp:lastModifiedBy>
  <dcterms:modified xsi:type="dcterms:W3CDTF">2022-02-16T02:00:00Z</dcterms:modified>
  <cp:revision>9</cp:revision>
  <dc:subject/>
  <dc:title/>
</cp:coreProperties>
</file>