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на, весна красная,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шла весна ясная!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тицы громко поют –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лго спать не 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  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на – это волшебное пробуждение природы и ожидание чудес. Её с большим нетерпением ждут не только взрослые, но и дети. Ведь именно в это время года можно увидеть, как оживают деревья, зеленеет трава, распускаются первые цветы. Весной можно ощутить первое солнечное тепло, услышать радостное щебетание птиц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 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первой группе раннего возраста № 3 «Барбарики»  прошло развлечение «Веснянка». На праздник малыши позвали Весну. Она пришла с улыбкой, музыкой, танцами и красивыми цветами. Вместе с Весной ребята танцевали с весенними букетами. А еще после зимней спячки в гости к детворе пришёл Мишенька-медведь с цветными платочками и устроил для деток игру «Поиграй с платочками». Дети кружились в танцах, играли с Медведем, кормили птичек зёрнышкам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лечение получилось очень веселым, задорным и радостным. Ребята получили положительные эмоции и впечатления. В конце праздника Весна попрощалась с малышами и подарила им корзинку с угощение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5:00Z</dcterms:created>
  <dc:creator>1</dc:creator>
  <dc:description/>
  <cp:keywords/>
  <dc:language>en-US</dc:language>
  <cp:lastModifiedBy>1</cp:lastModifiedBy>
  <dcterms:modified xsi:type="dcterms:W3CDTF">2023-06-26T06:15:00Z</dcterms:modified>
  <cp:revision>2</cp:revision>
  <dc:subject/>
  <dc:title/>
</cp:coreProperties>
</file>