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Муниципальное автономное дошкольное образовательное учреждение № 25 «Малыш»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i/>
          <w:iCs/>
          <w:color w:val="333333"/>
          <w:sz w:val="28"/>
          <w:szCs w:val="28"/>
        </w:rPr>
        <w:t>«Ознакомление детей старшего дошкольного</w:t>
      </w:r>
      <w:r>
        <w:rPr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возраст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с природой Родного края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проекта:</w:t>
      </w:r>
    </w:p>
    <w:p>
      <w:pPr>
        <w:pStyle w:val="Style15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аревская О.Н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 Карпинск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2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i/>
          <w:iCs/>
          <w:color w:val="333333"/>
          <w:sz w:val="28"/>
          <w:szCs w:val="28"/>
        </w:rPr>
        <w:t>«Ознакомление детей старшего дошкольного</w:t>
      </w:r>
      <w:r>
        <w:rPr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возраст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с природой Родного края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Тип проекта:</w:t>
      </w:r>
      <w:r>
        <w:rPr>
          <w:color w:val="333333"/>
          <w:sz w:val="28"/>
          <w:szCs w:val="28"/>
        </w:rPr>
        <w:t xml:space="preserve"> методический, исследовательски - творческий, долгосрочный.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Срок реализации:</w:t>
      </w:r>
      <w:r>
        <w:rPr>
          <w:color w:val="333333"/>
          <w:sz w:val="28"/>
          <w:szCs w:val="28"/>
        </w:rPr>
        <w:t xml:space="preserve"> 1 год.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 xml:space="preserve">Участники: </w:t>
      </w:r>
      <w:r>
        <w:rPr>
          <w:color w:val="333333"/>
          <w:sz w:val="28"/>
          <w:szCs w:val="28"/>
        </w:rPr>
        <w:t>дети подготовительной группы, педагоги, родители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ьност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настоящее время отмечается возросший интерес к изучению природы родного края. Малая родина дает человеку гораздо больше, чем он в состоянии осознать. К сожалению, мы еще не умело, используем сочетание программного и краеведческого материала с целью формирования у детей общечеловеческих ценностей, представлений о ценности мира, природы, человека. Для чего нужно изучать природу родного края? Рекомендация образования, начиная с дошкольного возраста, выполняет высокую созидательную миссию. Важно воспитывать способность у детей позитивно взаимодействовать с природой, руководствоваться гуманным и экологически грамотным отношением к окружающей природе. Ознакомление детей с природой – способствует сознанию важности окружающего ми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спользование лексического материала краеведческого содержания позволяет ребенку, не только научиться грамматически правильно и свободно излагать свои мысли, но пробудить в себе эмоционально -  чувственное отношение к природе нашего кр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Через общение с природой, возможно, обогатить речь ребенка, сделать ее разнообразной, выразительной. У детей крепнет такое бесценное свойство человека, как любознательность, наблюдательность, что в свою очередь порождает массу вопросов, требующих отве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данном проекте отражены актуальные вопросы, связанные с реализацией регионального компонента образования, начиная с дошкольного возраста. В старшем дошкольном возрасте ребенок сенситивен к восприятию системы знаний о природе. Сложившиеся система ценностей в воспитании подрастающего поколения требует совершенствования.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оект, направлен, на формирование экологического сознания и обогащения знаний детей старшего дошкольного возраста о природе Родного края, с учетом ведущих принципов краеведения и системности, с учетом регионального компонента позволит совершенствовать экологическую работу в старшем дошкольном возрасте. Дети проявят устойчивый, познавательный интерес к познанию природы нашего края. Смогут прогнозировать негативные воздействия человека. Проявят чувства гордости и восхищения малой Родиной. Данная программа решит задачи воспитания маленького гражданина не равнодушного к проблемам реги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Направленность проекта</w:t>
      </w:r>
      <w:r>
        <w:rPr>
          <w:color w:val="333333"/>
          <w:sz w:val="28"/>
          <w:szCs w:val="28"/>
        </w:rPr>
        <w:t xml:space="preserve"> – приобщение детей к природе родного кр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Новизна и актуальность</w:t>
      </w:r>
      <w:r>
        <w:rPr>
          <w:color w:val="333333"/>
          <w:sz w:val="28"/>
          <w:szCs w:val="28"/>
        </w:rPr>
        <w:t xml:space="preserve"> – система подачи задач, методов, средств по знакомству детей старшего дошкольного возраста с природой Иркутской области, с учетом возрастных особенностей и методических требований в непосредственно образователь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u w:val="single"/>
        </w:rPr>
        <w:t>Цель проекта:</w:t>
      </w:r>
      <w:r>
        <w:rPr>
          <w:color w:val="333333"/>
          <w:sz w:val="28"/>
          <w:szCs w:val="28"/>
        </w:rPr>
        <w:t xml:space="preserve">   Способствовать формированию приобщения детей к природе родного края посредством поэтапного решения задач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чи проекта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комить детей с разнообразием растительного и животного мира Иркутской области, ее экологией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эмоционально – чувственного отношения у детей к окружающему, средствами регионального компонента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Воспитание элементов экологической культуры, заботливого и бережного отношения к природ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Объект проектной деятельности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щая среда как основа приобщения детей дошкольного возраста к экологической культуре Родного кра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редмет проектной деятельности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работы, направленная на формирование экологического сознания и обогащения знаний детей старшего дошкольного возраста с Родным краем, с учетом ведущих принципов краеведения и системности, с учетом регионального компонента позволяет совершенствовать экологическую работу в старшем дошкольном возрасте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этап проект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 Диагностическая методика выявления представлений о природе родного края, старшего дошкольного возраст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Определить уровни освоения представлений детей о природе родного края, согласно программе, соответствующие им познавательные, речевые умения, отноше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ставление перспективно - творческого плана по ознакомлению детей с природой родного кра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1. Блок «Урал  самый, самый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(знания о географическом положении Уральских гор, уникальность горы «Конжаковский камень, размер,  возраст, происхождение, климат, ветра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2. Блок «Растения Урала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(знания о растительном мире Урала, о взаимосвязи, приспособлении к изменению среды обитания: световых, тепловых условий, о многообразии растительного мира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3. Блок «Животные нашего края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нания о типичных представителях нашего края, их приспособлении к среде обитания; показать цепи питания, приспособление к изменению среды обитания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4. Блок «Защитим природу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нания о научно – трудовой деятельности людей в природе, об исследователях, ученых, работниках музеев, туризма, отдыха; проблемы экологии, охраны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II этап проекта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Цель: активное участие детей родителей, педагогов ДОУ во всех мероприятиях по экологическому воспитанию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u w:val="single"/>
        </w:rPr>
        <w:t> Использование словесных методов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Беседы, легенды о Урале (в гости к детям приходил персонаж сказок П.П. Бажова, знакомил детей с легендами, сказками, рассказами, стихами о нашем крае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Аудиозаписи о природе и животном мире – закрепление голосов животных и природных шумов. (Дети слушали шум леса, голоса птиц, зверей. Проводились игры «Узнай по голосу птиц», «О чем поет ручей»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Составление экологических сказок – развитие творческого рассказывания, воспитание экологической культуры детей и бережного отношения к природе (дети составляли сказки на тему: «Урал в беде», «Синичкин день», «Все живое на земле - родня»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Загадки – обогащение словаря (дети самостоятельно придумывали загадки, использовали прилагательные, сравнения. Например: рыжая, пушистая, шустрая, прыгучая, похожа на солнышко (белка)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художественной и познавательной литературы – поиск новых знаний (дети готовили сообщения и выступали с ними на занятиях: о нерпе, о голомянки, о зимующих птицах и др.)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  <w:u w:val="single"/>
        </w:rPr>
        <w:t>Использование метод экспериментирования и моделирова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схем, моделей – зрительная опора для придумывания творческих рассказов, сказок (составляли сказки на основе полученных знаний: «В гости к первоцветам»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Использование карт, составление планов – развитие мышления, образного восприятия (складывание разрезной карты Уральских гор, составление маршрута для путешествия по лесу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периментирование с природным материалом – развитие познавательной деятельности (дети знакомились со свойствами природного материала, происходило формирование грамматических категорий. Например: камни – каменистый, песок – песчаный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макетов – продуктивная деятельность, использование их в игре, развитие ведущих каналов восприятия («Чьи следы», «Где, чей домик»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Пиктограммы (мимическое отражение настроения) – формирование словаря чувств. Например: Урал грустный, грозный, приветливый и др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  <w:u w:val="single"/>
        </w:rPr>
        <w:t>Практические методы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акций: «Берегите елки», «Покормите птиц зимой»; создание плакатов, конкурсы: «Лучшая кормушка», «Жалобная книга природы» - составление творческих рассказов детей, мотивация отношения к природ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Создание гербариев – поисковая деятельность, закрепление знаний о растениях, правила поведения с растениями. Собрали гербарии: «Деревья и кустарники », «Цветы и травы родного Урала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дневников «Мои наблюдения» - фиксирование результатов наблюдений (дети отражали последовательность изменений в наблюдениях за природными объектами: наблюдение за осенними листьями, эксперименты со снегом и льдом, наблюдения за ветками весной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родные поделки – развитие творческих способностей, закрепление знаний (проводились конкурсы «Осенние фантазии», «Вторая жизнь вещей, «Лесная сказка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  <w:u w:val="single"/>
        </w:rPr>
        <w:t>Наглядные методы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ние иллюстраций, открыток, фотографий – донести детям всю красоту нашего края («Заповедники», «Цветы Сибири», «Легенды»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  </w:t>
      </w: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  <w:u w:val="single"/>
        </w:rPr>
        <w:t>Создание зон экологической сред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Уголок познавательной литературы (энциклопедии, познавательная и художественная литература, легенды, сказки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ическая мини – лаборатория (стаканчики для опытов, бумага для фильтрования, лупы, природный материал: камушки, песок, разная по составу земля, листья, ветки, шишки, мох, спилы разных деревьев; журналы наблюдений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  <w:u w:val="single"/>
        </w:rPr>
        <w:t>Работа с родителям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ы родителей с детьми о природе родного кра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ь в составлении гербариев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оснащении мини – музе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Организация поездок – экскурсий на гору Конжаковский камень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е художественной и научной литературы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соревнованиях (викторины, КВН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домашних заданий (составление рассказов, фотомонтажи, природные поделки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кетирование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жидаемый результат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роявляют устойчивый, познавательный интерес, его эколог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гут прогнозировать негативные воздействия человека на окружающую сред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Проявляют чувства гордости и восхищения за родной край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Золотова Е.И, «Знакомим дошкольников с миром животных»/Под редакцией Н.Ф. Виноградовой. М.: «Просвещение», 1988г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2.Иванова А.И. «Методика организации экологических наблюдений и экспериментов в детском саду». Пособие для работников дошкольных учреждений. Сфера, 2003 го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3.Марковская М.М. «Уголок природы в детском саду». – М.: «Политиэдат», 1990 го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Коломина Н.В. «Воспитание основ экологической культуры в детском саду». М.: «Сфера», 2003 го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5.Рыжова Н., Логинова Л. «Мини – Музей в детском саду». – М: 2008 го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6. Кондратьева Н.Н, «Мы. Программа экологического образования детей». «Детство – пресс», 2000 го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49:00Z</dcterms:created>
  <dc:creator>1</dc:creator>
  <dc:description/>
  <cp:keywords/>
  <dc:language>en-US</dc:language>
  <cp:lastModifiedBy>1</cp:lastModifiedBy>
  <dcterms:modified xsi:type="dcterms:W3CDTF">2022-12-18T08:19:00Z</dcterms:modified>
  <cp:revision>2</cp:revision>
  <dc:subject/>
  <dc:title/>
</cp:coreProperties>
</file>