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right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азных животных очень люблю,</w:t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млю, берегу и ласкаю,</w:t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аку и кошку, козу и свинью</w:t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ьями своими счита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ный контакт с природой – хорошая школа воспитания у детей чувства доброты, справедливости, милосердия и чуткости. Дети, которые милосердны к животным, более открыты и тактичны в общении с людьми. Они ценят близких, дорожат общением и не проявляют жестокость. Поэтому так важно научить малыша любить и защищать даже самое невзрачное животное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группе раннего возраста № 3 «Барбарики» прошла тематическая неделя «В мире животных». Мы знакомили воспитанников нашей группы с животными. Каждому ребенку представилась возможность стать активным участником событий этой недели.  Наши ребята слушали песенки и потешки: «Петушок, петушок…», «Кисонька-Мурысонька», «Идет коза рогатая», «Гуси, гуси, га-га-га!» и другие, мы закрепляли знания детей о том, как кричат домашние животные, развивали правильное звукопроизношение. Дети смотрели и слушали сказки «Теремок», «Колобок», «Кошкин дом». Малыши рассматривали книжки и картинки с изображением животных, играли с фигурками животных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познакомили детей с дидактическими играми «Найди маму», «Кому что нужно?», «Кто где живет?». Ребята из конструктора строили домик для кошки и собаки. На протяжении работы по этой теме дети выполняли упражнения на развитие мелкой моторики рук: «Киска умывается», «Коза», «Жили у бабуси два весёлых гуся» и др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тематической недели в группе прошло развлечение «В гости к бабушке Арине». Наши дети отправились в гости к бабушке. Бабушка Арина рассказала малышам о своих животных и показала их в презентации: о кошке Мурке и о том, как она ловит мышей; о собаке Жучке и о том, как она сторожит дом; о корове Белянке и о том, что она дает молоко. Бабушка Арина вспомнила с ребятами, как кричат эти животные, поиграла с ними в подвижную игру  «Серые мышки». Добрая бабушка Арина пригласила ребят «на чаепитие» и угостила сладостями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и проявили большой интерес и активность в познании этой темы, они  умели сопереживать и доброжелательно относиться к животным.</w:t>
      </w:r>
    </w:p>
    <w:p>
      <w:pPr>
        <w:pStyle w:val="Normal"/>
        <w:spacing w:before="0" w:after="20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24:00Z</dcterms:created>
  <dc:creator>1</dc:creator>
  <dc:description/>
  <cp:keywords/>
  <dc:language>en-US</dc:language>
  <cp:lastModifiedBy>1</cp:lastModifiedBy>
  <dcterms:modified xsi:type="dcterms:W3CDTF">2023-06-28T05:24:00Z</dcterms:modified>
  <cp:revision>3</cp:revision>
  <dc:subject/>
  <dc:title/>
</cp:coreProperties>
</file>