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Monotype Corsiva" w:hAnsi="Monotype Corsiva"/>
          <w:sz w:val="28"/>
          <w:szCs w:val="28"/>
          <w:lang w:eastAsia="ru-RU"/>
        </w:rPr>
        <w:t>Друг веселый, мячик мой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Monotype Corsiva" w:hAnsi="Monotype Corsiva"/>
          <w:sz w:val="28"/>
          <w:szCs w:val="2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Tahoma" w:ascii="Monotype Corsiva" w:hAnsi="Monotype Corsiva"/>
          <w:sz w:val="28"/>
          <w:szCs w:val="28"/>
          <w:lang w:eastAsia="ru-RU"/>
        </w:rPr>
        <w:t>Всюду, всюду ты со мной!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Monotype Corsiva" w:hAnsi="Monotype Corsiva"/>
          <w:sz w:val="28"/>
          <w:szCs w:val="2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Tahoma" w:ascii="Monotype Corsiva" w:hAnsi="Monotype Corsiva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Monotype Corsiva" w:hAnsi="Monotype Corsiva"/>
          <w:sz w:val="28"/>
          <w:szCs w:val="2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Tahoma" w:ascii="Monotype Corsiva" w:hAnsi="Monotype Corsiva"/>
          <w:sz w:val="28"/>
          <w:szCs w:val="28"/>
          <w:lang w:eastAsia="ru-RU"/>
        </w:rPr>
        <w:t>Хорошо с тобой иг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– одна из первых игрушек, с которой начинает играть ребенок в детстве. С возрастом привычки детей меняются, меняются игры и игрушки, но мяч остается с ними всегда. Дети всех возрастов любят играть с мячом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руппе раннего возраста № 3 «Барбарики» прошло развлечение «В гостях у Зайки» при участии и содействии инструктора по ФИЗО Светланы Р. Цель развлечения - создать положительные эмоции, содействовать полноценному физическому развитию детей, поддерживать потребность в двигательной актив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шли в гости к Зайке, у которого было много разных мячей для игр. Они поиграли с Зайкой в веселые подвижные и спортивные игры: «Догони мяч», «Прокати мяч в воротца», «Собери мячи», «Мой веселый звонкий мяч».  Ребята с удовольствием катали мячи, догоняли их, бросали вперед, прыгали с ними. Дети поиграли тактильными мячиками, делая себе массаж ладошек. Зайка поиграл с ребятами в свою любимую игру «Зайка серенький сидит и ушами шевелит…», дети повторяли за героем различные движения, показывая ушки, лапки, хвостик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щание Зайка подарил малышам морковку-сюрприз со сладостями. Ребята получили заряд позитива, хорошего настроения и массу положительных эмоци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мероприятия у детей формировался интерес к упражнениям и играм с мячом, развитию организованности, умение поддерживать дружеские взаимоотношения со сверстниками.</w: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8:00Z</dcterms:created>
  <dc:creator>1</dc:creator>
  <dc:description/>
  <cp:keywords/>
  <dc:language>en-US</dc:language>
  <cp:lastModifiedBy>1</cp:lastModifiedBy>
  <dcterms:modified xsi:type="dcterms:W3CDTF">2023-09-25T08:09:00Z</dcterms:modified>
  <cp:revision>2</cp:revision>
  <dc:subject/>
  <dc:title/>
</cp:coreProperties>
</file>