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40"/>
          <w:szCs w:val="40"/>
          <w:lang w:eastAsia="ru-RU"/>
        </w:rPr>
        <w:t>«Летние забав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40"/>
          <w:szCs w:val="40"/>
          <w:lang w:eastAsia="ru-RU"/>
        </w:rPr>
        <w:t>Игры с водой в летни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40"/>
          <w:szCs w:val="40"/>
          <w:lang w:eastAsia="ru-RU"/>
        </w:rPr>
        <w:t>на участке детского с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Здаревская О.Н.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воспитатель младшей группы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г. Карпинс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  <w:t>2025</w:t>
      </w:r>
    </w:p>
    <w:p>
      <w:pPr>
        <w:pStyle w:val="Normal"/>
        <w:rPr>
          <w:rFonts w:ascii="Times New Roman" w:hAnsi="Times New Roman" w:eastAsia="Times New Roman" w:cs="Times New Roman"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ние забав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водой в летний период на участке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– это время радости, тепла и, конечно же, игр! Игры с водой занимают особое место в летних забавах детей в детском саду, и это не случайно. Они не только приносят массу удовольствия, но и оказывают положительное влияние на всесторонне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ему игры с водой так важны и полезны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Закаливание и укрепление здоровья</w:t>
      </w:r>
      <w:r>
        <w:rPr>
          <w:color w:val="111111"/>
          <w:sz w:val="28"/>
          <w:szCs w:val="28"/>
        </w:rPr>
        <w:t>: Постепенное и умеренное взаимодействие с водой помогает укрепить иммунитет ребенка, сделать его более устойчивым к простудным заболевания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Развитие мелкой моторики и координации движений:</w:t>
      </w:r>
      <w:r>
        <w:rPr>
          <w:color w:val="111111"/>
          <w:sz w:val="28"/>
          <w:szCs w:val="28"/>
        </w:rPr>
        <w:t> Переливание воды из одной емкости в другую, поливание, брызганье, использование губок и других предметов – все это способствует развитию мелкой моторики рук, ловкости и координации движ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Сенсорное развитие</w:t>
      </w:r>
      <w:r>
        <w:rPr>
          <w:color w:val="111111"/>
          <w:sz w:val="28"/>
          <w:szCs w:val="28"/>
        </w:rPr>
        <w:t>: Вода – это удивительный материал, который позволяет детям знакомиться с различными ощущениями: прохлада, влажность, текучесть. Игры с водой стимулируют сенсорное восприятие, развивают тактильные ощущ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Познавательное развитие: </w:t>
      </w:r>
      <w:r>
        <w:rPr>
          <w:color w:val="111111"/>
          <w:sz w:val="28"/>
          <w:szCs w:val="28"/>
        </w:rPr>
        <w:t>Игры с водой дают возможность детям экспериментировать, исследовать свойства воды, наблюдать за изменениями и делать собственные открытия. "Почему вода льется?", "Что тонет, а что плавает?" - дети ищут ответы на эти вопросы, развивая свое логическое мышление и любозн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Эмоциональное развитие</w:t>
      </w:r>
      <w:r>
        <w:rPr>
          <w:color w:val="111111"/>
          <w:sz w:val="28"/>
          <w:szCs w:val="28"/>
        </w:rPr>
        <w:t>: Игры с водой приносят детям радость, восторг и положительные эмоции. Они помогают снять напряжение, расслабиться и улучшить настроени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звитие коммуникативных навыков</w:t>
      </w:r>
      <w:r>
        <w:rPr>
          <w:color w:val="111111"/>
          <w:sz w:val="28"/>
          <w:szCs w:val="28"/>
        </w:rPr>
        <w:t>: Во время игр с водой дети общаются друг с другом, учатся договариваться, делиться, помогать и решать возникающие конфлик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организовать игры с водой в детском саду?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Обеспечить безопасность детей во время игр с водой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проводятся под присмотром воспитателей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уется только чистая вода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Предложить разнообразные материалы и оборудование для игр с водой: тазики, ведерки, лейки, губки, формочки, игрушки и т. д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Следить за тем, чтобы дети не переохлаждались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спорно то, что игры с водой станут ярким и запоминающимся событием в летней жизни детей!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ечень игр с водой на участке детского сада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 Простые игры с емкостям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воды: Детям выдаются разные емкости (тазики, ведра, кувшины, бутылки) и ложки/ковшики. Задача - переливать воду из одной емкости в другую. Можно использовать разные цвета воды, добавляя пищевые красител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и опустошение: Детям предлагается наполнить емкость водой до определенной отметки или полностью, а затем опустошить е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осы: Дети делятся на команды и переносят воду в ложках или маленьких ведерках из одного тазика в другой. Побеждает команда, перенесшая больше вод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м рыбок: В большой таз с водой бросают маленькие игрушки ("рыбки"). Дети должны выловить их сачком или лож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Игры с брызгами и полив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пистолеты: Детям выдаются водяные пистолеты, и они устраивают небольшие "водные баталии". Важно установить четкие правила, чтобы дети не целились в лицо и не обливали тех, кто не хочет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ем растения: Дети поливают цветы и другие растения на участке детского сада из леек или бутылок с дыр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й душ: Устанавливается лейка или душ на шланге, и дети по очереди проходят под струями воды, получая освежающий д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водой: Дети рисуют кисточкой с водой на асфальте. Рисунки быстро исчезают, что добавляет игре аз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гры с плавающими предме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нет, а что плавает? Детям предлагается проверить, какие предметы тонут в воде, а какие плавают (камешки, листья, палочки, игрушки, проб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корабликов: Дети изготавливают простые бумажные или пенопластовые кораблики и запускают их в таз с водой или в небольшую лу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ки корабликов: Дети дуют на кораблики, чтобы они быстрее двигались по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Игры с мыльной вод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ние мыльных пузырей: Дети пускают мыльные пузыри разн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ая пена: В таз с водой добавляется шампунь или средство для мытья посуды, взбивается пена. Дети могут играть с пеной, используя формочки, лопатки и други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Игры-экспери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вета воды: Дети добавляют в воду пищевые красители и наблюдают, как меняется ц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соли и сахара: Дети растворяют соль или сахар в воде и наблюдают, как они исчез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: Игры со льдом: замораживание воды в формочках, наблюдение за таянием ль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жные моменты при организации игр с водо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Игры должны проводиться под постоянным присмотром воспитателя. Необходимо следить за тем, чтобы дети не упали и не захлебнулись вод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только чистую воду. Регулярно менять воду в тазах и вед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пература воды:</w:t>
      </w:r>
      <w:r>
        <w:rPr>
          <w:rFonts w:cs="Times New Roman" w:ascii="Times New Roman" w:hAnsi="Times New Roman"/>
          <w:sz w:val="28"/>
          <w:szCs w:val="28"/>
        </w:rPr>
        <w:t xml:space="preserve"> Вода не должна быть слишком холодной, чтобы дети не переохлад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защита: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 про солнцезащитные кремы и головные уб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особенности:</w:t>
      </w:r>
      <w:r>
        <w:rPr>
          <w:rFonts w:cs="Times New Roman" w:ascii="Times New Roman" w:hAnsi="Times New Roman"/>
          <w:sz w:val="28"/>
          <w:szCs w:val="28"/>
        </w:rPr>
        <w:t xml:space="preserve"> Учитывайте индивидуальные особенности детей (например, аллергию на мыло или другие вещес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Выбирайте игры, соответствующие возрасту и возможностям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игры помогут детям весело и с пользой провести время на свежем воздухе, познакомиться с интересными свойствами воды и развить свои нав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1:44:00Z</dcterms:created>
  <dc:creator>1</dc:creator>
  <dc:description/>
  <cp:keywords/>
  <dc:language>en-US</dc:language>
  <cp:lastModifiedBy>1</cp:lastModifiedBy>
  <dcterms:modified xsi:type="dcterms:W3CDTF">2025-07-13T11:55:00Z</dcterms:modified>
  <cp:revision>2</cp:revision>
  <dc:subject/>
  <dc:title/>
</cp:coreProperties>
</file>